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</w:rPr>
        <w:t xml:space="preserve">za finansiranje projekata i programa iz sredstava </w:t>
      </w:r>
      <w:r>
        <w:rPr>
          <w:rFonts w:cs="Arial" w:ascii="Arial" w:hAnsi="Arial"/>
          <w:b/>
          <w:sz w:val="28"/>
          <w:szCs w:val="28"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Projekat/program prijavljujemo za sljedeću oblast </w:t>
      </w:r>
      <w:r>
        <w:rPr>
          <w:b/>
          <w:sz w:val="22"/>
          <w:szCs w:val="22"/>
          <w:u w:val="single"/>
        </w:rPr>
        <w:t>(zaokružiti oblast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 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lašt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/depozitn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(zaokružiti vrstu računa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vani projekti/programi u prethodnom period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Naziv i kratak opis projekta/program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Naziv i kratak opis projekta/program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odina realizacij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3.Naziv i kratak opis projekta/programa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tki opis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atki 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snovni ciljevi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novn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tori  uči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ikatori učink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 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9. Struktura sredstava finansiranja projekta/programa (prihodi i rashodi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1"/>
        <w:gridCol w:w="17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Naknade ili honorari učesnika u projek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utni troškovi učesnika u projek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Materijalni troškovi projek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sluge u realizaciji projek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i troškovi realizacije projek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ok realizacije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at/program će se realizovati u roku od  _______dana od dana uplate sredstava na naš raču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</w:rPr>
        <w:t xml:space="preserve">11. Podaci o priloženim dokumentima </w:t>
      </w:r>
      <w:r>
        <w:rPr/>
        <w:t>(sa x označiti dostavljene dokumente)</w:t>
      </w:r>
    </w:p>
    <w:p>
      <w:pPr>
        <w:pStyle w:val="Normal"/>
        <w:ind w:left="360" w:hanging="0"/>
        <w:jc w:val="both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Rješenje o registracij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Uvjerenje o poreznoj registraciji - identifikacijski broj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Kopiju ugovora s bankom ili potvrda od banke iz koje se vidi ko je vlasnik navedenog raču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Detaljan opis projekta ili programa za koji se traži sufinansiranj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Kopija posljednjeg  godišnjeg obračuna o poslovanju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Dokaz o realiziranim projektima/programima navedenim u tački 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 Izjava podnosioca zahtjeva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1. Kao odgovorno lice podnosioca zahtjeva, pod krivičnom i materijalnom odgovornošću,   potvrđujem da su svi  podaci koji su navedeni u Zahtjevu i prilozima na Javni poziv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3. Kao odgovorno lice podnosioca zahtjeva obavezujem se da ću u ugovorenom  roku    dostaviti Ministarstvu Izvještaj o namjenskom utrošku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4. Saglasan sam da se na zahtjev Ministarstva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  sufinansijera  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6. U slučaju da projekt nije realizovan u planiranom roku dostavit ćemo detaljno obrazloženje o razlozima  kašnjenja i nove rokove za realizaciju istog, te izvod iz banke ili  neki drugi dokaz kojim se potvrđuje da  sredstva nisu nenamjenski utrošen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880" w:firstLine="720"/>
        <w:rPr/>
      </w:pPr>
      <w:r>
        <w:rPr/>
        <w:t xml:space="preserve">     </w:t>
      </w:r>
    </w:p>
    <w:p>
      <w:pPr>
        <w:pStyle w:val="Normal"/>
        <w:ind w:left="2880" w:firstLine="720"/>
        <w:rPr/>
      </w:pPr>
      <w:r>
        <w:rPr/>
        <w:t xml:space="preserve">             </w:t>
      </w:r>
      <w:r>
        <w:rPr/>
        <w:t>M.P.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3:00Z</dcterms:created>
  <dc:creator>PC</dc:creator>
  <dc:description/>
  <cp:keywords/>
  <dc:language>en-US</dc:language>
  <cp:lastModifiedBy>Ramiz.Leto</cp:lastModifiedBy>
  <cp:lastPrinted>2011-04-13T12:53:00Z</cp:lastPrinted>
  <dcterms:modified xsi:type="dcterms:W3CDTF">2018-03-07T10:15:00Z</dcterms:modified>
  <cp:revision>4</cp:revision>
  <dc:subject/>
  <dc:title>Na osnovu člana 56</dc:title>
</cp:coreProperties>
</file>